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315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ЕЦИФИК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мет на процедурата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bg-BG"/>
        </w:rPr>
        <w:t>Доставка н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bg-BG"/>
        </w:rPr>
        <w:t xml:space="preserve">електрическа енергия за нуждите н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n-US" w:eastAsia="bg-BG"/>
        </w:rPr>
        <w:t xml:space="preserve"> ''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>Пътнически превози''  ЕООД Сливе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 xml:space="preserve">от изпълнител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bg-BG"/>
        </w:rPr>
        <w:t xml:space="preserve"> координатор на балансираща група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>с пълно администриране на информационния поток с ЕСО и поемане на разходите за небаланси.</w:t>
      </w:r>
      <w:bookmarkStart w:id="0" w:name="OLE_LINK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nl-NL"/>
        </w:rPr>
        <w:t>Срок на поръчката:</w:t>
      </w:r>
      <w:r>
        <w:rPr>
          <w:rFonts w:cs="Times New Roman" w:ascii="Times New Roman" w:hAnsi="Times New Roman"/>
          <w:sz w:val="24"/>
          <w:szCs w:val="24"/>
          <w:lang w:val="en-GB" w:eastAsia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nl-NL"/>
        </w:rPr>
        <w:t>12</w:t>
      </w:r>
      <w:r>
        <w:rPr>
          <w:rFonts w:cs="Times New Roman" w:ascii="Times New Roman" w:hAnsi="Times New Roman"/>
          <w:sz w:val="24"/>
          <w:szCs w:val="24"/>
          <w:lang w:val="en-GB" w:eastAsia="nl-NL"/>
        </w:rPr>
        <w:t xml:space="preserve"> (два</w:t>
      </w:r>
      <w:r>
        <w:rPr>
          <w:rFonts w:cs="Times New Roman" w:ascii="Times New Roman" w:hAnsi="Times New Roman"/>
          <w:sz w:val="24"/>
          <w:szCs w:val="24"/>
          <w:lang w:val="be-BY" w:eastAsia="nl-NL"/>
        </w:rPr>
        <w:t>надесет</w:t>
      </w:r>
      <w:r>
        <w:rPr>
          <w:rFonts w:cs="Times New Roman" w:ascii="Times New Roman" w:hAnsi="Times New Roman"/>
          <w:sz w:val="24"/>
          <w:szCs w:val="24"/>
          <w:lang w:eastAsia="nl-N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 w:eastAsia="nl-NL"/>
        </w:rPr>
        <w:t>месеца</w:t>
      </w:r>
      <w:r>
        <w:rPr>
          <w:rFonts w:cs="Times New Roman" w:ascii="Times New Roman" w:hAnsi="Times New Roman"/>
          <w:sz w:val="24"/>
          <w:szCs w:val="24"/>
          <w:lang w:eastAsia="nl-NL"/>
        </w:rPr>
        <w:t>, считано от датата на потвърждение на първия график за достав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right="0" w:firstLine="709"/>
        <w:rPr/>
      </w:pPr>
      <w:bookmarkEnd w:id="0"/>
      <w:r>
        <w:rPr>
          <w:rFonts w:cs="Times New Roman" w:ascii="Times New Roman" w:hAnsi="Times New Roman"/>
          <w:b/>
          <w:sz w:val="24"/>
          <w:szCs w:val="24"/>
          <w:lang w:val="en-GB" w:eastAsia="nl-NL"/>
        </w:rPr>
        <w:t>Място н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eastAsia="nl-NL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nl-NL"/>
        </w:rPr>
        <w:t>Об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nl-NL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 w:eastAsia="nl-NL"/>
        </w:rPr>
        <w:t xml:space="preserve"> н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e-BY" w:eastAsia="nl-NL"/>
        </w:rPr>
        <w:t>''Пътнически превози''ЕООД Сливен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bg-BG"/>
        </w:rPr>
        <w:t xml:space="preserve">, съгласн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 xml:space="preserve">Таблиц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be-BY" w:eastAsia="bg-BG"/>
        </w:rPr>
        <w:t>1.</w:t>
      </w:r>
    </w:p>
    <w:p>
      <w:pPr>
        <w:pStyle w:val="Normal"/>
        <w:spacing w:lineRule="atLeast" w:line="10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о количество: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nl-NL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nl-NL"/>
        </w:rPr>
        <w:t>W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nl-NL"/>
        </w:rPr>
        <w:t>h +/-25%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 w:eastAsia="nl-NL"/>
        </w:rPr>
        <w:t xml:space="preserve">Начин на плащан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nl-NL"/>
        </w:rPr>
        <w:t>Възложителят заплаща действително изразходваната активна електрическа енергия, отчетена по измервателните уреди на съответните измервателни точки по цена предложена от Участ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 w:eastAsia="nl-NL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GB" w:eastAsia="hi-IN" w:bidi="hi-IN"/>
        </w:rPr>
        <w:t xml:space="preserve">ежемесечн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 w:eastAsia="bg-BG"/>
        </w:rPr>
        <w:t xml:space="preserve">в лева, по банков път, по сметка на Изпълнителя, в срок от 30 (тридесет) дни, считано от датата на получаване на  издадена оригинална фактура от Изпълн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GB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1: Обек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nl-NL"/>
        </w:rPr>
        <w:t xml:space="preserve">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 w:eastAsia="nl-NL"/>
        </w:rPr>
        <w:t>''Пътнически превози''ЕООД Слив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/>
      </w:pPr>
      <w:r>
        <w:rPr/>
        <w:object w:dxaOrig="10680" w:dyaOrig="10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2.45pt;width:531.9pt;height:51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55855062" r:id="rId2"/>
        </w:objec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2: Консумирана електрическа енергия (регистриран разход по месеци за периода о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юни</w:t>
      </w:r>
      <w:r>
        <w:rPr>
          <w:rFonts w:cs="Times New Roman" w:ascii="Times New Roman" w:hAnsi="Times New Roman"/>
          <w:b/>
          <w:sz w:val="24"/>
          <w:szCs w:val="24"/>
        </w:rPr>
        <w:t xml:space="preserve">  2015 д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й</w:t>
      </w:r>
      <w:r>
        <w:rPr>
          <w:rFonts w:cs="Times New Roman" w:ascii="Times New Roman" w:hAnsi="Times New Roman"/>
          <w:b/>
          <w:sz w:val="24"/>
          <w:szCs w:val="24"/>
        </w:rPr>
        <w:t xml:space="preserve">  2016 г. и обща консумация за 12 месеца)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0" w:type="dxa"/>
        <w:jc w:val="left"/>
        <w:tblInd w:w="2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3557"/>
      </w:tblGrid>
      <w:tr>
        <w:trPr>
          <w:trHeight w:val="4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есе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 xml:space="preserve">Консумирана ел.енергия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nl-NL"/>
              </w:rPr>
              <w:t>kWh/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и 2015г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3169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4005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56108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ври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61326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омври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109152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мври 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95245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ември 2015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112163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ари 2016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136440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уари 2016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113127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6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114647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ил 2016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e-BY" w:eastAsia="nl-NL"/>
              </w:rPr>
              <w:t>82114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а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г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be-BY"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nl-NL"/>
              </w:rPr>
              <w:t>74670</w:t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026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ените в таблиц</w:t>
      </w:r>
      <w:r>
        <w:rPr>
          <w:rFonts w:cs="Times New Roman" w:ascii="Times New Roman" w:hAnsi="Times New Roman"/>
          <w:sz w:val="24"/>
          <w:szCs w:val="24"/>
          <w:lang w:val="be-BY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количества консумация имат информативен характер. По време на изпълнение на договора в зависимост от режимите на работа на захранваните обекти е възможно необходимите количества електрическа енергия да са различни от посочените в </w:t>
      </w:r>
      <w:r>
        <w:rPr>
          <w:rFonts w:cs="Times New Roman" w:ascii="Times New Roman" w:hAnsi="Times New Roman"/>
          <w:sz w:val="24"/>
          <w:szCs w:val="24"/>
          <w:lang w:val="be-BY"/>
        </w:rPr>
        <w:t>таблиц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NewRomanPSMT;Times New Roman" w:cs="Times New Roman"/>
          <w:color w:val="auto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auto"/>
          <w:sz w:val="24"/>
          <w:szCs w:val="24"/>
        </w:rPr>
        <w:t>Качеството на доставената електрическа енергия трябва да отговаря на показателите за качество на електроенергията, според Българския държавен стандарт, който е хармонизиран със стандартите на Европейския съю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ът, избран за изпълнител на доставките, следва да осигури на Възложителя услуга по прогнозиране на потреблението и отговорност за баланси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ът, избран за изпълнител на доставките, следва да осигури на Възложителя ефективно участие в балансираща група, без заплащане на такса за това участие.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NewRomanPSMT;Times New Roman" w:cs="Times New Roman"/>
          <w:color w:val="auto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auto"/>
          <w:sz w:val="24"/>
          <w:szCs w:val="24"/>
        </w:rPr>
        <w:t>Участникът, избран за изпълнител на доставките, отговаря изцяло за небаланс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NewRomanPSMT;Times New Roman" w:cs="Times New Roman"/>
          <w:color w:val="auto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auto"/>
          <w:sz w:val="24"/>
          <w:szCs w:val="24"/>
        </w:rPr>
        <w:t>Възложителят изисква предложената от участника цена да е единна,  да включва всички разходи за доставката на електрическа енергия, участието в балансираща група и разходите за балансиране. Възложителят няма да заплаща отделно суми за наличие на небаланси и такса за участие в балансиращата група. В случаите на небаланси, същите са за сметка на Изпълн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TimesNewRomanPSMT;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bg-BG" w:eastAsia="zxx" w:bidi="ar-SA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0" w:before="0" w:after="0"/>
      <w:jc w:val="left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 w:bidi="ar-SA"/>
    </w:rPr>
  </w:style>
  <w:style w:type="character" w:styleId="Style14">
    <w:name w:val="Символи за номериране"/>
    <w:qFormat/>
    <w:rPr/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en-US" w:eastAsia="zh-CN" w:bidi="ar-SA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1:00Z</dcterms:created>
  <dc:creator>Kremy</dc:creator>
  <dc:description/>
  <dc:language>en-US</dc:language>
  <cp:lastModifiedBy>vks</cp:lastModifiedBy>
  <cp:lastPrinted>2016-07-01T18:42:00Z</cp:lastPrinted>
  <dcterms:modified xsi:type="dcterms:W3CDTF">2016-06-06T10:58:00Z</dcterms:modified>
  <cp:revision>23</cp:revision>
  <dc:subject/>
  <dc:title>С Ъ Д Ъ Р Ж А Н И Е</dc:title>
</cp:coreProperties>
</file>