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10" w:before="0" w:after="0"/>
        <w:ind w:left="2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exact" w:line="210" w:before="0" w:after="0"/>
        <w:ind w:left="2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Образец №1</w:t>
      </w:r>
    </w:p>
    <w:p>
      <w:pPr>
        <w:pStyle w:val="Normal"/>
        <w:widowControl w:val="false"/>
        <w:spacing w:lineRule="exact" w:line="21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bg-BG"/>
        </w:rPr>
      </w:r>
    </w:p>
    <w:p>
      <w:pPr>
        <w:pStyle w:val="Normal"/>
        <w:widowControl w:val="false"/>
        <w:spacing w:lineRule="exact" w:line="21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bg-BG"/>
        </w:rPr>
        <w:t>АДМИНИСТРАТИВНИ СВЕДЕНИЯ ЗА УЧАСТНИКА</w:t>
      </w:r>
    </w:p>
    <w:p>
      <w:pPr>
        <w:pStyle w:val="Normal"/>
        <w:widowControl w:val="false"/>
        <w:spacing w:lineRule="exact" w:line="278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bg-BG"/>
        </w:rPr>
        <w:t>в процедура с предмет: „Избор на финансова/кредитна институция за предоставяне на дългосрочен кредит на  „Пътнически превози“ЕООД Сливен“</w:t>
      </w:r>
    </w:p>
    <w:p>
      <w:pPr>
        <w:pStyle w:val="Normal"/>
        <w:keepNext w:val="true"/>
        <w:spacing w:lineRule="atLeast" w:line="100" w:before="120" w:after="120"/>
        <w:jc w:val="center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eastAsia="bg-BG"/>
        </w:rPr>
        <w:t>А: Информация за участника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5675"/>
      </w:tblGrid>
      <w:tr>
        <w:trPr>
          <w:trHeight w:val="45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850" w:right="0" w:hanging="85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аименование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[……]</w:t>
            </w:r>
          </w:p>
        </w:tc>
      </w:tr>
      <w:tr>
        <w:trPr>
          <w:trHeight w:val="7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ЕИК/БУЛСТАТ или друг национален идентификационен номер, ако е приложим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дентификационен номер по ДДС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[……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[……]</w:t>
            </w:r>
          </w:p>
        </w:tc>
      </w:tr>
      <w:tr>
        <w:trPr>
          <w:trHeight w:val="45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Пощенски адрес: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[……]</w:t>
            </w:r>
          </w:p>
        </w:tc>
      </w:tr>
      <w:tr>
        <w:trPr>
          <w:trHeight w:val="85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Лице за контакт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елефон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Ел. поща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[……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[……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[……]</w:t>
            </w:r>
          </w:p>
        </w:tc>
      </w:tr>
    </w:tbl>
    <w:p>
      <w:pPr>
        <w:pStyle w:val="Normal"/>
        <w:keepNext w:val="true"/>
        <w:spacing w:lineRule="atLeast" w:line="100"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eastAsia="bg-BG"/>
        </w:rPr>
        <w:t>Б: Информация за представителите на участник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736"/>
      </w:tblGrid>
      <w:tr>
        <w:trPr>
          <w:trHeight w:val="31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мена на представляващия: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……]</w:t>
            </w:r>
          </w:p>
        </w:tc>
      </w:tr>
      <w:tr>
        <w:trPr>
          <w:trHeight w:val="49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ъжност/ Действащ в качеството си н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>
          <w:trHeight w:val="31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щенски адре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>
          <w:trHeight w:val="31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. пощ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>
          <w:trHeight w:val="49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чете информация за представителството (форми, обхват)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>
          <w:trHeight w:val="31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мена на представляващия: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……]</w:t>
            </w:r>
          </w:p>
        </w:tc>
      </w:tr>
      <w:tr>
        <w:trPr>
          <w:trHeight w:val="49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ъжност/ Действащ в качеството си н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>
          <w:trHeight w:val="31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щенски адре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>
          <w:trHeight w:val="32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>
          <w:trHeight w:val="31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. пощ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>
          <w:trHeight w:val="49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чете информация за представителството (форми, обхват)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4820" w:leader="none"/>
        </w:tabs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bg-BG"/>
        </w:rPr>
        <w:t>ДАТА: .........................</w:t>
        <w:tab/>
        <w:t>2020 г.</w:t>
        <w:tab/>
        <w:t>ПОДПИС и ПЕЧАТ: ..............................</w:t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  <w:tab/>
        <w:tab/>
        <w:tab/>
        <w:tab/>
        <w:tab/>
        <w:tab/>
        <w:tab/>
        <w:tab/>
        <w:tab/>
        <w:tab/>
        <w:t>(имена, длъжност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134" w:footer="720" w:bottom="776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под линия Знак"/>
    <w:basedOn w:val="DefaultParagraphFont"/>
    <w:qFormat/>
    <w:rPr>
      <w:rFonts w:ascii="Times New Roman" w:hAnsi="Times New Roman" w:eastAsia="Calibri" w:cs="Times New Roman"/>
      <w:sz w:val="20"/>
      <w:szCs w:val="20"/>
      <w:lang w:eastAsia="bg-BG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Горен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6">
    <w:name w:val="Долен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7">
    <w:name w:val="Изнесен текст Знак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Style18">
    <w:name w:val="Знаци за бележки под линия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ци за бележки в края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0"/>
      <w:szCs w:val="20"/>
      <w:lang w:eastAsia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18:00Z</dcterms:created>
  <dc:creator>OH_FK</dc:creator>
  <dc:description/>
  <dc:language>en-US</dc:language>
  <cp:lastModifiedBy>User</cp:lastModifiedBy>
  <cp:lastPrinted>2020-08-17T11:52:00Z</cp:lastPrinted>
  <dcterms:modified xsi:type="dcterms:W3CDTF">2020-10-09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